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様式１　</w:t>
      </w: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島根県森林技術サポーター認定申請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　　個人　　・　　団体　　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島根県知事　　　　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島根県森林技術サポーターの認定について次のとおり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住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申請者　氏名　　　　　　　　　　　　　　　　　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生年月日（個人の場合）</w:t>
      </w:r>
    </w:p>
    <w:p>
      <w:pPr>
        <w:pStyle w:val="Normal"/>
        <w:ind w:firstLine="3360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団体の場合は団体名と代表者の職・氏名）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　　　　　　　　　　　　　　　　　　　　　　　　　　　　　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851"/>
      </w:tblGrid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郵便番号：〒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公開の可・否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森林技術に関する所有資格や活動履歴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【所有資格】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【活動履歴等】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動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分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森づくり活動・木材資源等利用活動・森とのふれあい活動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緑化活動・山地防災活動・森林パトロール活動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主な活動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時貸出可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道具・用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注１　団体・企業登録の場合は、加入者の氏名・所有資格・活動履歴がわかるよう</w: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別記様式を添付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個人・団体のどちらかに○をつけ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３　団体については定款もしくは規約等の写しを添付すること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４　公開の可・否欄（サポートセンターホームページ）にはどちらかに○をつけ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５　活動分野欄は、該当箇所に○をつけること（複数可）。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６　所有資格等は登録証等の写しを添付すること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様式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加　入　者　名　簿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835"/>
        <w:gridCol w:w="1701"/>
      </w:tblGrid>
      <w:tr>
        <w:trPr>
          <w:trHeight w:val="6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団体・企業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加入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所有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活動履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備　考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注１　団体の場合は有資格者が最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以上いること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４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島根県森林技術サポーター変更認定申請書（届出書）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　　個人　　・　　団体　　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島根県知事　　　　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35" w:hanging="240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年　　月　　日付けで認定のあった島根県森林技術サポーターの認定の内容について次のとおり変更申請します（変更を届出ます）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住所</w:t>
      </w:r>
    </w:p>
    <w:p>
      <w:pPr>
        <w:pStyle w:val="Normal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申請者　氏名　　　　　　　　　　　　　　　印</w:t>
      </w:r>
    </w:p>
    <w:p>
      <w:pPr>
        <w:pStyle w:val="Normal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生年月日（個人の場合）</w:t>
      </w:r>
    </w:p>
    <w:p>
      <w:pPr>
        <w:pStyle w:val="Normal"/>
        <w:ind w:firstLine="3360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（団体の場合は団体名と代表者の職・氏名）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851"/>
      </w:tblGrid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団体等の場合、団体あるいは代表者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郵便番号：〒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メールアドレス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公開の可・否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森林技術に関する所有資格や活動履歴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【所有資格】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【活動履歴等】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動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分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森づくり活動・木材資源等利用活動・森とのふれあい活動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緑化活動・山地防災活動・森林パトロール活動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主な活動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時貸出可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道具・用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注１　変更事項は、変更前を上段（　　）書き、変更後下段に記入すること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２　個人・団体のどちらかに○をつけ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３　公開の可・否欄（サポートセンターホームページ）にはどちらかに○をつけること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４　活動分野欄は、該当箇所に○をつけること（複数可）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５　新たな所有資格等は登録証等の写しを添付すること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６　団体・企業登録の加入者に変更があった場合は、様式１別記様式を添付すること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６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島根県森林技術サポーター活動実績報告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　　個人　　・　　団体　　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しまね森林活動サポートセンター長　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島根県森林技術サポーターの活動を実施しましたので、以下のとおり報告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住所</w:t>
      </w:r>
    </w:p>
    <w:p>
      <w:pPr>
        <w:pStyle w:val="Normal"/>
        <w:ind w:firstLine="3120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サポーター氏名　　　　　　　　　　　　印</w:t>
      </w:r>
    </w:p>
    <w:p>
      <w:pPr>
        <w:pStyle w:val="Normal"/>
        <w:ind w:firstLine="3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団体の場合は団体名と代表者の職・氏名）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6510"/>
        <w:gridCol w:w="10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ユーザー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名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イベント名など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動</w:t>
            </w:r>
            <w:r>
              <w:rPr>
                <w:color w:val="000000"/>
              </w:rPr>
              <w:t>日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</w:t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</w:t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分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森づくり活動・木材資源等利用活動・森とのふれあい活動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緑化活動・山地防災活動・森林パトロール活動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対象者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子供　　人　　　　　　　大人　　人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具体的な活動内容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注１　サポーターが団体での活動の場合は、参加者の氏名・所有資格がわかるよう別記様式を添付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２　個人・団体のどちらかに○をつけ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３　活動分野欄は、該当箇所に○をつけ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４　ユーザーに配布した資料等があれば添付すること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様式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　　　　　　　　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森林技術ボランティア活動参加者名簿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961"/>
        <w:gridCol w:w="1701"/>
      </w:tblGrid>
      <w:tr>
        <w:trPr>
          <w:trHeight w:val="6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団体・企業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参加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所有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備　考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１　参加者欄が不足する場合は適宜欄を増やすこと</w:t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２　団体の場合、有資格者が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名以上参加すること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７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森づくりユーザー申請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しまね森林活動サポートセンター長　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下記活動を行いたく、島根県森林技術サポーターの紹介を願い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住　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申請団体名</w:t>
      </w:r>
    </w:p>
    <w:p>
      <w:pPr>
        <w:pStyle w:val="Normal"/>
        <w:ind w:firstLine="36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職・氏名　　　　　　　　　　　印</w:t>
      </w:r>
    </w:p>
    <w:p>
      <w:pPr>
        <w:pStyle w:val="Normal"/>
        <w:ind w:firstLine="36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851"/>
      </w:tblGrid>
      <w:tr>
        <w:trPr>
          <w:trHeight w:val="1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ユーザー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郵便番号：〒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：　　　　　　　　担当者：職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：　　　　　　　　　　　　氏名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メールアドレス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公開の可・否</w:t>
            </w:r>
          </w:p>
        </w:tc>
      </w:tr>
      <w:tr>
        <w:trPr>
          <w:trHeight w:val="1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援依頼分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森づくり活動・木材資源等利用活動・森とのふれあい活動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環境緑化活動・山地防災活動・森林パトロール活動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支援依頼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　称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：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場　所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内　容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対象者予定人数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サポーター依頼人数：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支援依頼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注１　公開の可・否欄（サポートセンターホームページ）にはどちらかに○をつけ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２　活動分野欄は、該当箇所に○をつけ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　支援依頼日の１ヶ月前までにサポートセンターに提出すること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９－２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森づくりユーザー報告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しまね森林活動サポートセンター長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島根県森林技術サポーターの支援を受けましたので、その内容を以下のとおり報告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住所</w:t>
      </w:r>
    </w:p>
    <w:p>
      <w:pPr>
        <w:pStyle w:val="Normal"/>
        <w:ind w:firstLine="3360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ユーザー団体名　　　　　　　　　　　　印</w:t>
      </w:r>
    </w:p>
    <w:p>
      <w:pPr>
        <w:pStyle w:val="Normal"/>
        <w:ind w:firstLine="30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代表者職氏名　　　　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6510"/>
        <w:gridCol w:w="10"/>
      </w:tblGrid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対象活動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サポーター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</w:t>
            </w:r>
          </w:p>
        </w:tc>
      </w:tr>
      <w:tr>
        <w:trPr>
          <w:trHeight w:val="2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内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対象者人数：子供　　人、大人　　人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目的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内容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結果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者の感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注　１　活動内容が分かる写真を電子データで送ること。（必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7:00Z</dcterms:created>
  <dc:creator>INFOMA0909</dc:creator>
  <dc:description/>
  <cp:keywords/>
  <dc:language>en-US</dc:language>
  <cp:lastModifiedBy>藤原 剛</cp:lastModifiedBy>
  <cp:lastPrinted>2017-07-13T11:16:00Z</cp:lastPrinted>
  <dcterms:modified xsi:type="dcterms:W3CDTF">2020-06-15T16:49:00Z</dcterms:modified>
  <cp:revision>3</cp:revision>
  <dc:subject/>
  <dc:title>様式１</dc:title>
</cp:coreProperties>
</file>